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</w:rPr>
        <w:t>INF.UAI. Nº 02 /2025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correspondiente al examen sobre la confiabilidad de los registros e informe de confiabilidad de los estados financieros y las deficiencias de control interno Gestión 2024, del Gobierno Autónomo Municipal de Totora por el periodo 2024 ejecutado en cumplimiento a las instrucciones de la MAE y en cumplimiento al PO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>Emitir un pronunciamiento sobre la confiabilidad de los registros y estados financieros comparativos de la entidad al 31/12/2024 y 2023, presentan confiablemente en todo aspecto significativo, de acuerdo con las Normas Básicas del Sistema de Contabilidad Integrada, la situación patrimonial y financiera, los resultados de sus operaciones, los flujos de efectivo, la evolución del patrimonio neto, la ejecución presupuestaria de recursos, la ejecución presupuestaria de gastos, y los cambios en la Cuenta Ahorro – Inversión – Financiamiento, en el marco de las Normas Básicas del Sistema de Contabilidad Integrada, aprobada con Resolución Suprema N° 222957 y el Reglamento Específico del Sistema de Contabilidad Integrada, aprobada con Resolución Administrativa N° 45/20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>Determinar si las acciones de control interno relacionado con los Estados Financieros, han sido diseñadas y funcionan adecuadamente para la emisión de los Estados Financieros, así como lograr la consecución de los objetivos del Gobierno Autónomo Municipal de Totora al 31 de diciembre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operaciones objeto de nuestra auditoria son:  Estados Financieros Básicos y Complementarios del G.A.M. de Totora, al 31 de diciembre 2024, balance general, estado de recursos y gastos corrientes, estados de ejecución del presupuesto de recursos y gastos, estado de cambios en el patrimonio neto, estado de flujo de fondos, notas a los estados financieros, cuenta ahorro – inversión – financiamiento, diarios, mayores, registros auxiliares, inventario de almacenes, estado de movimiento de activos fijos, conciliación de cuentas bancarias e inventarios de exist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las siguientes deficiencias de control interno, habiéndose emitido las recomendaciones necesarias para subsanar las mismas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trucción y Mejora de Bienes que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cs="Times New Roman" w:ascii="Times New Roman" w:hAnsi="Times New Roman"/>
        </w:rPr>
        <w:t>atan de Gestiones Anteriores</w:t>
      </w:r>
      <w:r>
        <w:rPr>
          <w:rFonts w:cs="Times New Roman" w:ascii="Times New Roman" w:hAnsi="Times New Roman"/>
          <w:lang w:val="es-BO"/>
        </w:rPr>
        <w:t>.</w:t>
      </w:r>
    </w:p>
    <w:p>
      <w:pPr>
        <w:pStyle w:val="Prrafodelista"/>
        <w:suppressAutoHyphens w:val="true"/>
        <w:spacing w:lineRule="auto" w:line="312" w:before="0" w:after="0"/>
        <w:contextualSpacing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Totora, 28 de Febrero del 202</w:t>
      </w:r>
      <w:bookmarkStart w:id="0" w:name="_GoBack"/>
      <w:bookmarkEnd w:id="0"/>
      <w:r>
        <w:rPr>
          <w:rFonts w:cs="Times New Roman" w:ascii="Times New Roman" w:hAnsi="Times New Roman"/>
        </w:rPr>
        <w:t>5</w:t>
      </w:r>
    </w:p>
    <w:sectPr>
      <w:headerReference w:type="default" r:id="rId2"/>
      <w:type w:val="nextPage"/>
      <w:pgSz w:w="12240" w:h="15840"/>
      <w:pgMar w:left="1701" w:right="1701" w:gutter="0" w:header="1418" w:top="28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142875</wp:posOffset>
          </wp:positionV>
          <wp:extent cx="774700" cy="862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BIERNO AUTONOMO MUNICIPAL DE TOTOR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DAD DE AUDITORIA INTER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Ciudad Colonial y Monumento Nacional”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9"/>
    </w:tblGrid>
    <w:tr>
      <w:trPr>
        <w:trHeight w:val="23" w:hRule="atLeast"/>
      </w:trPr>
      <w:tc>
        <w:tcPr>
          <w:tcW w:w="8569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5:00Z</dcterms:created>
  <dc:creator>WIN DOBLE VX V2</dc:creator>
  <dc:description/>
  <cp:keywords/>
  <dc:language>en-US</dc:language>
  <cp:lastModifiedBy>WINDOWS 7</cp:lastModifiedBy>
  <cp:lastPrinted>2024-02-29T08:13:00Z</cp:lastPrinted>
  <dcterms:modified xsi:type="dcterms:W3CDTF">2025-02-28T03:59:00Z</dcterms:modified>
  <cp:revision>15</cp:revision>
  <dc:subject/>
  <dc:title/>
</cp:coreProperties>
</file>